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48"/>
          <w:szCs w:val="48"/>
          <w:lang w:eastAsia="cs-CZ"/>
        </w:rPr>
        <w:t xml:space="preserve">Přijímání dětí do mateřských škol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48"/>
          <w:szCs w:val="48"/>
          <w:lang w:eastAsia="cs-CZ"/>
        </w:rPr>
        <w:t>městské části Praha 13</w:t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JAK PŘIHLÁSIT DÍTĚ DO MATEŘSKÉ ŠKOLY PRO ŠKOLNÍ ROK 2025/2026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rávní úprava předškolního vzdělávání je stanovena zákonem č. 561/2004 Sb., o předškolním, základním, středním, vyšším odborném a jiném vzdělávání (školský zákon) a vyhláškou MŠMT č. 14/2005 Sb., o předškolním vzdělávání, ve znění pozdějších předpisů. 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Základní informace a pokyny pro rodiče</w:t>
      </w:r>
    </w:p>
    <w:p>
      <w:pPr>
        <w:pStyle w:val="Normal"/>
        <w:numPr>
          <w:ilvl w:val="0"/>
          <w:numId w:val="4"/>
        </w:numPr>
        <w:spacing w:before="280" w:after="280"/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Předškolní vzdělávání je určeno dětem ve věku zpravidla od 3 do 6 let, nejdříve však pro děti od 2 let. Od počátku školního roku, který následuje po dni, kdy dítě dosáhne pátého roku věku, do zahájení povinné školní docházky dítěte, je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předškolní vzdělávání povinné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(podrobněji v § 34a a 34b školského zákona).</w:t>
      </w:r>
    </w:p>
    <w:p>
      <w:pPr>
        <w:pStyle w:val="Normal"/>
        <w:ind w:left="357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Školským obvodem pro všechny mateřské školy městské části Praha 13 je celé území městské části, tzn., že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všechny MŠ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MČ Praha 13 jsou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„spádové“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Dítě s místem trvalého pobytu v MČ Praha 13 má při přijímání přednost před dítětem s místem trvalého pobytu mimo MČ Praha 13.</w:t>
      </w:r>
    </w:p>
    <w:p>
      <w:pPr>
        <w:pStyle w:val="Odstavecseseznamem"/>
        <w:ind w:left="709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ákonný zástupce dítěte má možnost podat žádost o přijetí dítěte do jedné či více mateřských škol. V mateřské škole odevzdá přihlášku (žádost)</w:t>
      </w:r>
      <w:r>
        <w:rPr>
          <w:rFonts w:eastAsia="Times New Roman" w:cs="Calibri" w:ascii="Calibri" w:hAnsi="Calibri"/>
          <w:color w:val="385623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a vyplněný evidenční list s potvrzením o řádném očkování (nevztahuje se na děti, které od 1. 9. 2025 budou plnit předškolní vzdělávání), předloží rodný list dítěte a svůj platný průkaz totožnosti. U dítěte, které není občanem České republiky, doloží zákonný zástupce místo jeho pobytu v MČ Praha 13 příslušným dokladem vydaným orgány České republiky.</w:t>
      </w:r>
    </w:p>
    <w:p>
      <w:pPr>
        <w:pStyle w:val="Odstavecseseznamem"/>
        <w:ind w:left="709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Ředitel/ka mateřské školy je povinen/a žádost od zákonných zástupců přijmout a dle stanovených kritérií a kapacitních možností rozhodnout o přijetí či nepřijetí dítěte do mateřské školy.</w:t>
      </w:r>
    </w:p>
    <w:p>
      <w:pPr>
        <w:pStyle w:val="Normal"/>
        <w:ind w:left="357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odmínkou přijetí dítěte je, aby se přihlašované dítě podrobilo stanoveným pravidelným očkováním a mělo doklad, že je imunní proti nákaze, nebo že se nemůže očkování podrobit pro trvalou kontraindikaci (§ 50 zákona č. 258/2000 Sb., o ochraně veřejného zdraví). Tato podmínka se nevztahuje na dítě, které se hlásí k povinnému předškolnímu vzdělávání.</w:t>
      </w:r>
    </w:p>
    <w:p>
      <w:pPr>
        <w:pStyle w:val="Normal"/>
        <w:ind w:left="357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Další podmínky pro přijetí stanovuje ředitel/ka mateřské školy v kritériích.</w:t>
      </w:r>
    </w:p>
    <w:p>
      <w:pPr>
        <w:pStyle w:val="Normal"/>
        <w:ind w:left="357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Mateřská škola zveřejňuje kritéria pro přijímání dětí, počty volných míst v MŠ pro zápis a konkrétní podrobnější informace obvyklým způsobem, tj. vyvěšením v MŠ, umístěním na webu školy apod.</w:t>
      </w:r>
      <w:r>
        <w:br w:type="page"/>
      </w:r>
    </w:p>
    <w:p>
      <w:pPr>
        <w:pStyle w:val="Normal"/>
        <w:spacing w:before="280" w:after="280"/>
        <w:ind w:left="357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 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Pokyny pro zápi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ákonný zástupce vyplní přihlašovací formulář na internetových stránkách konkrétní mateřské školy.</w:t>
      </w:r>
    </w:p>
    <w:p>
      <w:pPr>
        <w:pStyle w:val="Normal"/>
        <w:ind w:left="708" w:hanging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Termín: 14. 4. – 30. 4. 2025</w:t>
      </w:r>
    </w:p>
    <w:p>
      <w:pPr>
        <w:pStyle w:val="Normal"/>
        <w:ind w:left="360" w:hanging="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Dokumenty (vytisknutá přihláška, vyplněný evidenční list včetně originálu nebo ověřené kopie lékařského potvrzení), odevzdá zákonný zástupce do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šech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mateřských škol, o které má zájem, ve stanoveném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termínu zápisu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tj.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 xml:space="preserve"> 6. 5. 2025 od 13:00 do 17:00.</w:t>
      </w:r>
    </w:p>
    <w:p>
      <w:pPr>
        <w:pStyle w:val="Normal"/>
        <w:ind w:left="708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V případě prodloužení tohoto termínu u některých mateřských škol, bude tato informace předem zveřejněna na internetových stránkách příslušné školy. </w:t>
      </w:r>
    </w:p>
    <w:p>
      <w:pPr>
        <w:pStyle w:val="Normal"/>
        <w:ind w:left="360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odáním žádosti je zahájeno správní řízení.</w:t>
      </w:r>
    </w:p>
    <w:p>
      <w:pPr>
        <w:pStyle w:val="Normal"/>
        <w:ind w:left="360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 MŠ zákonní zástupci dítěte obdrží:</w:t>
      </w:r>
    </w:p>
    <w:p>
      <w:pPr>
        <w:pStyle w:val="Odstavecseseznamem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řidělené registrační číslo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informaci o 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možnosti nahlédnutí do spisu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a vyjádření se k podkladům </w:t>
      </w:r>
    </w:p>
    <w:p>
      <w:pPr>
        <w:pStyle w:val="Normal"/>
        <w:numPr>
          <w:ilvl w:val="1"/>
          <w:numId w:val="1"/>
        </w:numPr>
        <w:ind w:left="143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tiskopis pro zpětvzetí žádosti</w:t>
      </w:r>
    </w:p>
    <w:p>
      <w:pPr>
        <w:pStyle w:val="Normal"/>
        <w:ind w:left="1077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Termín zveřejnění výsledku zápisu je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19</w:t>
      </w: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. 5. 2025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 od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12.00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hodin. Na webu školy a na vývěsce MŠ se zveřejňují registrační čísla přijatých dětí.</w:t>
      </w:r>
    </w:p>
    <w:p>
      <w:pPr>
        <w:pStyle w:val="Normal"/>
        <w:ind w:left="360" w:hanging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Termín sejmutí zveřejněného výsledku zápisu je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>3. 6. 2025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</w:t>
      </w:r>
    </w:p>
    <w:p>
      <w:pPr>
        <w:pStyle w:val="Odstavecseseznamem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okud by bylo potřebné poradit a pomoci s vyplněním elektronického formuláře, je možné obrátit se přímo na Odbor školství ÚMČ Praha 13, Sluneční náměstí 2580/13, 4. patro, dveře 527, telefon 235 011 428. Je možné se také přímo telefonicky domluvit s ředitelkou příslušné mateřské školy, která všem ráda pomůže.</w:t>
      </w:r>
    </w:p>
    <w:p>
      <w:pPr>
        <w:pStyle w:val="Odstavecseseznamem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385623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38562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9:00Z</dcterms:created>
  <dc:creator>SafirJ</dc:creator>
  <dc:description/>
  <cp:keywords/>
  <dc:language>en-US</dc:language>
  <cp:lastModifiedBy>reditelka</cp:lastModifiedBy>
  <cp:lastPrinted>2024-02-19T10:42:00Z</cp:lastPrinted>
  <dcterms:modified xsi:type="dcterms:W3CDTF">2025-03-18T09:59:00Z</dcterms:modified>
  <cp:revision>2</cp:revision>
  <dc:subject/>
  <dc:title/>
</cp:coreProperties>
</file>